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8.02.2023  № 87</w:t>
        <w:tab/>
        <w:tab/>
        <w:tab/>
        <w:tab/>
        <w:t xml:space="preserve">                        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 Алтайского края,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безвозмездно в муниципальную собственность муниципального образования Тогульский район Алтайского края объекты  муниципальной собственности  Топтушинского сельсовета Тогульского района Алтайского края, в том числе: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мятник войнам, погибшим в годы Великой Отечественной войны 1941-1945 гг., 1961 г., адрес места нахождения: Алтайский край, Тогульский район, с. Топтушка, ул. Советская, 2А, кадастровый номер 22:48:040501:200, площадью 2,6 м.кв., балансовая стоимость 1,00 рубль;        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расположенный по адресу: Алтайский край, Тогульский район, с. Топтушка, ул. Советская, 2А, кадастровый номер 22:48:040501:197, площадью 63 м.кв., кадастровая стоимость 8 672,36 рубля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0:00Z</dcterms:created>
  <dc:creator>Admin</dc:creator>
  <dc:description/>
  <cp:keywords/>
  <dc:language>en-US</dc:language>
  <cp:lastModifiedBy>Admin</cp:lastModifiedBy>
  <cp:lastPrinted>2023-03-02T11:56:00Z</cp:lastPrinted>
  <dcterms:modified xsi:type="dcterms:W3CDTF">2023-03-02T07:56:00Z</dcterms:modified>
  <cp:revision>3</cp:revision>
  <dc:subject/>
  <dc:title/>
</cp:coreProperties>
</file>